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hanging="0"/>
        <w:jc w:val="left"/>
        <w:outlineLvl w:val="0"/>
        <w:rPr>
          <w:rFonts w:eastAsia="Times New Roman" w:cs="Times New Roman"/>
          <w:kern w:val="0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it-IT"/>
        </w:rPr>
        <w:t>ШОКОЛАДНЫЙ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it-IT" w:eastAsia="it-IT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it-IT"/>
        </w:rPr>
        <w:t>ФЛАН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it-IT" w:eastAsia="it-IT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it-IT"/>
        </w:rPr>
        <w:t>С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it-IT" w:eastAsia="it-IT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it-IT"/>
        </w:rPr>
        <w:t>СОРБЕТТО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it-IT" w:eastAsia="it-IT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eastAsia="it-IT"/>
        </w:rPr>
        <w:t>ИЗ МАЛИНЫ И АМАРЕТТО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it-IT" w:eastAsia="it-IT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ИНГРЕДИЕНТЫ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: (4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порции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)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Шоколадный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флан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: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Яйц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ab/>
        <w:tab/>
        <w:tab/>
        <w:tab/>
        <w:t xml:space="preserve">   3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шт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Желток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  <w:tab/>
        <w:tab/>
        <w:tab/>
        <w:t xml:space="preserve">   2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шт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Сахар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  <w:tab/>
        <w:tab/>
        <w:tab/>
        <w:tab/>
        <w:t xml:space="preserve">150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гр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Мука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ab/>
        <w:tab/>
        <w:tab/>
        <w:tab/>
        <w:t xml:space="preserve">  20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гр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Масл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сливочное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  <w:tab/>
        <w:tab/>
        <w:t xml:space="preserve">  90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гр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Шоколад 70%</w:t>
        <w:tab/>
        <w:tab/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100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гр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lang w:val="it-IT" w:eastAsia="it-IT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Сорбетт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из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МАЛИНЫ 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: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малина</w:t>
        <w:tab/>
        <w:tab/>
        <w:tab/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300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гр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Сахар</w:t>
        <w:tab/>
        <w:tab/>
        <w:tab/>
        <w:tab/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200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гр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Вода</w:t>
        <w:tab/>
        <w:tab/>
        <w:tab/>
        <w:tab/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500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гр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Ликер Амаретто</w:t>
        <w:tab/>
        <w:tab/>
        <w:t xml:space="preserve">   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3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дл.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lang w:val="it-IT" w:eastAsia="it-IT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val="it-IT" w:eastAsia="it-IT"/>
        </w:rPr>
      </w:pPr>
      <w:r>
        <w:rPr>
          <w:rFonts w:eastAsia="Times New Roman" w:cs="Times New Roman"/>
          <w:kern w:val="0"/>
          <w:sz w:val="24"/>
          <w:szCs w:val="24"/>
          <w:lang w:val="it-IT" w:eastAsia="it-IT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ПРИГОТОВЛЕНИЕ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: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Отдельн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растопить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на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водяной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бане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шоколад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и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сливочное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масл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;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тем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временем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в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одной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кастрюлей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смешайте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яйца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желтки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сахар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добейтесь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однородной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массы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Добавить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шоколад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перемешать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затем добавить муку и, наконец, растопленное сливочное масло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>.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Формы смазать маслом и посыпать мукой. Выпекать 13-15 минут при температуре 180ºС</w:t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Пока запекается основа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,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малину   с сахаром карамелизовать в глубокой сковороде.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В конце приготовления добавить ликер, переложить в стаканчик для блендера и все измельчить. Заморозить. Перед подачей еще раз взбить блендером  не размораживая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kern w:val="0"/>
          <w:sz w:val="24"/>
          <w:szCs w:val="24"/>
          <w:lang w:eastAsia="it-IT"/>
        </w:rPr>
        <w:t>Разложить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флан</w:t>
      </w:r>
      <w:r>
        <w:rPr>
          <w:rFonts w:eastAsia="Times New Roman" w:cs="Times New Roman"/>
          <w:kern w:val="0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на тарелки как вам нравится и украсьте сорбетто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1:00Z</dcterms:created>
  <dc:creator/>
  <dc:description/>
  <dc:language>en-US</dc:language>
  <cp:lastModifiedBy/>
  <dcterms:modified xsi:type="dcterms:W3CDTF">2023-10-31T10:41:38Z</dcterms:modified>
  <cp:revision>1</cp:revision>
  <dc:subject/>
  <dc:title/>
</cp:coreProperties>
</file>